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北京市结核病防治公益征文活动征文报送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20"/>
        <w:gridCol w:w="1386"/>
        <w:gridCol w:w="900"/>
        <w:gridCol w:w="720"/>
        <w:gridCol w:w="1620"/>
        <w:gridCol w:w="2888"/>
      </w:tblGrid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章题目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箱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信地址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6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6"/>
                <w:szCs w:val="36"/>
              </w:rPr>
              <w:t>作品正文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</w:t>
      </w:r>
      <w:r>
        <w:rPr/>
        <w:t>为必填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>
          <w:trHeight w:val="13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6"/>
                <w:szCs w:val="36"/>
              </w:rPr>
              <w:t>作品正文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7:00Z</dcterms:created>
  <dc:creator>tang</dc:creator>
  <dc:description/>
  <cp:keywords/>
  <dc:language>en-US</dc:language>
  <cp:lastModifiedBy>tang</cp:lastModifiedBy>
  <dcterms:modified xsi:type="dcterms:W3CDTF">2013-03-22T04:27:00Z</dcterms:modified>
  <cp:revision>2</cp:revision>
  <dc:subject/>
  <dc:title/>
</cp:coreProperties>
</file>