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西城区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结核病防治公益征文活动方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征文对象：西城区全体社会成员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征集时间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20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作品要求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征文主题：结合身边的人或事。从公众、肺结核患者及家属、综合医院医务人员、社区卫生工作人员、结核病防治工作人员的视角反映结核病危害、结核病防治的艰巨性和长期性、以及结核病防治工作人员的无私奉献精神。要求体现具体环节、生动感人、故事性强、以小见大，格式以叙事、散文等为主。 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文体不限，题目自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字数不少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赛者自留底稿，来稿不予退还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作品须原创，没有在其他地方发表过。 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征文纸质版或电子版均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实行实名投稿，参赛者在提交征文的同时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来稿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必须提供个人身份证明和个人详细联系方式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送数量：各级综合医院每家报送至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；各社区卫生服务中心每家报送至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；各大专院校每家报送至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征文评比 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本次活动将本着“平等、公平、公正”的原则，对所有参赛作品进行评定，评定程序及标准如下：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初审：由西城区疾病预防控制中心结核病防治所工作人员把关，筛选出所有符合征稿要求的稿件，全部报送北京市结控所；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复审：邀请西城区疾病预防控制中心健康教育专家，在入围稿件中评选出区级优秀征文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优秀作品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优秀作品将陆续发表在《卫生与长寿》报，作为激励公众参与结核病防治，共同遏制结核病流行的良好素材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奖项设置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优秀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-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纪念奖若干名： 所有参与者均可获得纪念奖一份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优秀组织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-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名：根据各单位报送征文的数量和质量进行评选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组织奖若干名：组织报送的单位均可获得组织奖一份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颁奖时间另行通知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联系人： 西城区疾病预防控制中心结核病防治所     胡京坤    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6037446  66067217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/>
            <w:sz w:val="28"/>
            <w:szCs w:val="28"/>
          </w:rPr>
          <w:t>xcjfs@163.com</w:t>
        </w:r>
      </w:hyperlink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86"/>
        </w:tabs>
        <w:ind w:left="986" w:hanging="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f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5:00Z</dcterms:created>
  <dc:creator>tang</dc:creator>
  <dc:description/>
  <cp:keywords/>
  <dc:language>en-US</dc:language>
  <cp:lastModifiedBy>tang</cp:lastModifiedBy>
  <dcterms:modified xsi:type="dcterms:W3CDTF">2013-03-22T04:25:00Z</dcterms:modified>
  <cp:revision>2</cp:revision>
  <dc:subject/>
  <dc:title/>
</cp:coreProperties>
</file>