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访谈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了解学长毕业后的成长经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单位、主要工作内容、职务与职称的变迁、思想变化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了解学长走上工作岗位后的体会、感悟及对社会的认识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询学长走上工作岗位后自身职业生涯规划的情况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问询学长所从事行业领域或本岗位，对于知识结构、专业技能等需求情况的信息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了解学长对大学生活的反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专业学习、能力培养、思想意识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了解学长对我校教育教学工作的意见和建议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了解学长对我校学生培养的意见和建议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sz w:val="24"/>
        <w:szCs w:val="24"/>
      </w:rPr>
      <w:t>附件四：</w:t>
    </w:r>
    <w:r>
      <w:rPr>
        <w:rFonts w:eastAsia="仿宋_GB2312" w:ascii="仿宋_GB2312" w:hAnsi="仿宋_GB2312"/>
        <w:b/>
        <w:sz w:val="24"/>
        <w:szCs w:val="24"/>
      </w:rPr>
      <w:t>2012</w:t>
    </w:r>
    <w:r>
      <w:rPr>
        <w:rFonts w:ascii="仿宋_GB2312" w:hAnsi="仿宋_GB2312" w:eastAsia="仿宋_GB2312"/>
        <w:b/>
        <w:sz w:val="24"/>
        <w:szCs w:val="24"/>
      </w:rPr>
      <w:t>级学生寒假社会认知实践活动——访谈提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2:00Z</dcterms:created>
  <dc:creator>KINGLEO</dc:creator>
  <dc:description/>
  <cp:keywords/>
  <dc:language>en-US</dc:language>
  <cp:lastModifiedBy>User</cp:lastModifiedBy>
  <cp:lastPrinted>2006-11-09T15:00:00Z</cp:lastPrinted>
  <dcterms:modified xsi:type="dcterms:W3CDTF">2012-12-31T01:32:00Z</dcterms:modified>
  <cp:revision>2</cp:revision>
  <dc:subject/>
  <dc:title>一、基本情况：</dc:title>
</cp:coreProperties>
</file>