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策 划 书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本次活动由校团委、就业指导中心统一策划，校就业指导中心负责提供校友毕业时去向基本资料、校友基本情况调查表、访谈提纲等资料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学生班级导师和辅导员负责本次活动的具体落实工作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活动目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走访校友活动，了解学长们的成长经历和走上社会后的感受，以及他们对大学生活的反思，使一年级同学能够近距离走近学长，正确把握新一代青年知识分子成长道路，了解社会对大学生的要求，从而增强自我责任感，激发学习原动力，更加珍惜大学生活，理性规划大学生活，进而树立前瞻意识，建立规划职业生涯的观念，指导自己的学习、实践。本次活动是大学一年级学生社会实践活动的重要内容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活动内容</w:t>
      </w:r>
    </w:p>
    <w:p>
      <w:pPr>
        <w:pStyle w:val="Normal"/>
        <w:spacing w:lineRule="exact" w:line="360"/>
        <w:ind w:left="-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参加人员：全体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学生</w:t>
      </w:r>
    </w:p>
    <w:p>
      <w:pPr>
        <w:pStyle w:val="Normal"/>
        <w:spacing w:lineRule="exact" w:line="360"/>
        <w:ind w:left="-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访谈对象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highlight w:val="yellow"/>
        </w:rPr>
        <w:t>1.</w:t>
      </w:r>
      <w:r>
        <w:rPr>
          <w:rFonts w:ascii="仿宋_GB2312" w:hAnsi="仿宋_GB2312" w:eastAsia="仿宋_GB2312"/>
          <w:sz w:val="24"/>
          <w:highlight w:val="yellow"/>
        </w:rPr>
        <w:t>以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我校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2007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年毕业的校友为主要对象，同学们可根据学校提供的校友资料，就近寻访校友，如遇特殊困难，可采访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2007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年以</w:t>
      </w:r>
      <w:r>
        <w:rPr>
          <w:rFonts w:ascii="仿宋_GB2312" w:hAnsi="仿宋_GB2312" w:eastAsia="仿宋_GB2312"/>
          <w:sz w:val="24"/>
          <w:highlight w:val="yellow"/>
        </w:rPr>
        <w:t>前毕业的校友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专业若无毕业生，可采访相近专业的毕业生或者本行业的从业人员，要求访谈对象具有五年以上的工作经历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访谈内容：参照访谈提纲，并请校友填写“调查问卷”，有条件的可争取得到学长的签名或与学长合影。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eastAsia="仿宋_GB2312"/>
          <w:sz w:val="24"/>
        </w:rPr>
        <w:t>（四）将此次活动内容告之家长并取得家长的支持与指导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活动要求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eastAsia="仿宋_GB2312"/>
          <w:sz w:val="24"/>
        </w:rPr>
        <w:t>（一）同学们以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人为一组，每组至少完成采访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校友的任务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第二学期开学一周内，各班班长和团支部书记负责将各组材料收齐交至各学院辅导员，汇总后报大兴校区团委；建筑学院学生交到建筑学院团总支。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eastAsia="仿宋_GB2312"/>
          <w:sz w:val="24"/>
        </w:rPr>
        <w:t>（三）请同学们高度重视此次访谈活动，做好相应准备，采访前应尽可能多的了解校友的地址及所在单位情况。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eastAsia="仿宋_GB2312"/>
          <w:sz w:val="24"/>
        </w:rPr>
        <w:t>（四）外出采访或外出进行调研时请注意出行及饮食安全。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eastAsia="仿宋_GB2312"/>
          <w:sz w:val="24"/>
        </w:rPr>
        <w:t>（五）注意采访时的礼貌及用语，谦虚耐心，克服困难以促成采访的成功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访谈结束后给访谈校友寄一封感谢信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开学一月内，各班召开校友访谈活动总结交流主题班会，班级辅导员（班级导师）参加班会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可将此次实践访谈与专业教育结合起来。</w:t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四、上交材料的要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学生寒假社会认知实践活动小组总结报告。以小组为单位，须交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版和电子版各一份。字数不少于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，须配以访谈活动时的照片（建议将照片插入到总结报告中内，可选择彩色打印，亦可将冲印好的照片贴于报告中），如有相关行业就业情况分析图或统计列表请附上，在报告第一页显著位置注明组员班级及姓名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学生寒假社会认知实践活动小组访谈计划。必须包含以下五项内容：活动方案、小组成员明细、小组成员分工、活动日程安排表、访谈时所要提出的问题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访谈人物简历。要包含其毕业年份、毕业专业、校友姓名、现从事行业、现工作单位、现任职务、联系电话、电子邮箱地址等内容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学生寒假社会认知实践活动调查问卷（以小组为单位只需一份）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学生寒假社会认知实践活动个人活动总结。须上交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版，按小组成员数上交，要求字数不少于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，并在第一页右上角注明班级、姓名。请自行妥善保存个人电子版材料，以备评选社会实践先进个人所用</w:t>
      </w:r>
      <w:r>
        <w:rPr>
          <w:rFonts w:ascii="仿宋_GB2312" w:hAnsi="仿宋_GB2312" w:eastAsia="仿宋_GB2312"/>
          <w:sz w:val="24"/>
          <w:highlight w:val="yellow"/>
        </w:rPr>
        <w:t>（建议保存电子版格式为</w:t>
      </w:r>
      <w:r>
        <w:rPr>
          <w:rFonts w:eastAsia="仿宋_GB2312" w:ascii="仿宋_GB2312" w:hAnsi="仿宋_GB2312"/>
          <w:sz w:val="24"/>
          <w:highlight w:val="yellow"/>
        </w:rPr>
        <w:t>word2002</w:t>
      </w:r>
      <w:r>
        <w:rPr>
          <w:rFonts w:ascii="仿宋_GB2312" w:hAnsi="仿宋_GB2312" w:eastAsia="仿宋_GB2312"/>
          <w:sz w:val="24"/>
          <w:highlight w:val="yellow"/>
        </w:rPr>
        <w:t>版）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学生寒假社会认知实践活动——致家长的一封信的回执（按小组成员数上交）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《北京建筑工程学院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社会实践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社会工作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课程学分登记册》（按小组成员数上交，并在封面右下角注明班级、姓名）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五、个人活动总结的书写要求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eastAsia="仿宋_GB2312"/>
          <w:sz w:val="24"/>
        </w:rPr>
        <w:t>（一）标题字体采用黑体，加粗，字号三号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正文字体采用仿宋</w:t>
      </w:r>
      <w:r>
        <w:rPr>
          <w:rFonts w:eastAsia="仿宋_GB2312" w:ascii="仿宋_GB2312" w:hAnsi="仿宋_GB2312"/>
          <w:sz w:val="24"/>
        </w:rPr>
        <w:t>_GB2312</w:t>
      </w:r>
      <w:r>
        <w:rPr>
          <w:rFonts w:ascii="仿宋_GB2312" w:hAnsi="仿宋_GB2312" w:eastAsia="仿宋_GB2312"/>
          <w:sz w:val="24"/>
        </w:rPr>
        <w:t>，字号四号。层次结构的序号和文字应加粗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正文页面设置，页边距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厘米、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厘米、左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厘米、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厘米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正文段落，行间距为固定值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磅，其余均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字符或无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结构层次序数，第一层为“一”，第二层为“（一）”，第三层为“</w:t>
      </w:r>
      <w:r>
        <w:rPr>
          <w:rFonts w:eastAsia="仿宋_GB2312" w:ascii="仿宋_GB2312" w:hAnsi="仿宋_GB2312"/>
          <w:sz w:val="24"/>
        </w:rPr>
        <w:t>1.”</w:t>
      </w:r>
      <w:r>
        <w:rPr>
          <w:rFonts w:ascii="仿宋_GB2312" w:hAnsi="仿宋_GB2312" w:eastAsia="仿宋_GB2312"/>
          <w:sz w:val="24"/>
        </w:rPr>
        <w:t>第四层为“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”。在同一文件中，数字的使用前后要一致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请用订书器在左上角进行装订，不要使用曲别针或夹子等不牢固的物品装订。</w:t>
      </w:r>
    </w:p>
    <w:p>
      <w:pPr>
        <w:pStyle w:val="Normal"/>
        <w:tabs>
          <w:tab w:val="clear" w:pos="420"/>
          <w:tab w:val="left" w:pos="6645" w:leader="none"/>
          <w:tab w:val="right" w:pos="9184" w:leader="none"/>
        </w:tabs>
        <w:spacing w:lineRule="exact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总结表彰形式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活动优秀者可参加学校社会实践先进个人的评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优秀活动体会、报告将汇编成册，面向全校出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建筑工程学院团委、就业指导中心</w:t>
      </w:r>
    </w:p>
    <w:p>
      <w:pPr>
        <w:pStyle w:val="Normal"/>
        <w:spacing w:lineRule="exact" w:line="36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二〇一二年十二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sz w:val="24"/>
      </w:rPr>
      <w:t>附件三：</w:t>
    </w:r>
    <w:r>
      <w:rPr>
        <w:rFonts w:eastAsia="仿宋_GB2312" w:ascii="仿宋_GB2312" w:hAnsi="仿宋_GB2312"/>
        <w:b/>
        <w:sz w:val="24"/>
      </w:rPr>
      <w:t>2012</w:t>
    </w:r>
    <w:r>
      <w:rPr>
        <w:rFonts w:ascii="仿宋_GB2312" w:hAnsi="仿宋_GB2312" w:eastAsia="仿宋_GB2312"/>
        <w:b/>
        <w:sz w:val="24"/>
      </w:rPr>
      <w:t>级学生寒假社会认知实践活动——策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sz w:val="24"/>
      </w:rPr>
      <w:t>附件三：</w:t>
    </w:r>
    <w:r>
      <w:rPr>
        <w:rFonts w:eastAsia="仿宋_GB2312" w:ascii="仿宋_GB2312" w:hAnsi="仿宋_GB2312"/>
        <w:b/>
        <w:sz w:val="24"/>
      </w:rPr>
      <w:t>2012</w:t>
    </w:r>
    <w:r>
      <w:rPr>
        <w:rFonts w:ascii="仿宋_GB2312" w:hAnsi="仿宋_GB2312" w:eastAsia="仿宋_GB2312"/>
        <w:b/>
        <w:sz w:val="24"/>
      </w:rPr>
      <w:t>级学生寒假社会认知实践活动——策划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31:00Z</dcterms:created>
  <dc:creator>KINGLEO</dc:creator>
  <dc:description/>
  <cp:keywords/>
  <dc:language>en-US</dc:language>
  <cp:lastModifiedBy>雨林木风</cp:lastModifiedBy>
  <cp:lastPrinted>2008-12-31T02:49:00Z</cp:lastPrinted>
  <dcterms:modified xsi:type="dcterms:W3CDTF">2013-01-08T05:49:00Z</dcterms:modified>
  <cp:revision>6</cp:revision>
  <dc:subject/>
  <dc:title>一、基本情况：</dc:title>
</cp:coreProperties>
</file>